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0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euro prowadzonego 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iana instalacji elektrycznej oraz dostosowanie pomieszczenia higieniczno – sanitarnego dla osób niepełnosprawnych w ZPE-W w Łęczycy w części budynku zajmowanej przez SOSW w Łęczy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G. 272.6.2012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05.06.2012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na instalacji elektrycznej oraz dostosowanie pomieszczenia higieniczno – sanitarnego dla osób niepełnosprawnych w ZPE-W w Łęczycy w części budynku zajmowanej </w:t>
        <w:br/>
        <w:t>przez SOSW w Łęczy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., czw. 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 000 euro zgodnie z ustawą z dnia </w:t>
        <w:br/>
        <w:t>29 stycznia 2004 r. Prawo zamówień publicznych (tekst jednolity Dz. U. z 2010, Nr 113, poz. 759</w:t>
        <w:br/>
        <w:t>z późń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na instalacji elektrycznej oraz dostosowanie pomieszczenia higieniczno – sanitarnego dla osób niepełnosprawnych w ZPE-W w Łęczycy w części budynku zajmowanej przez SOSW </w:t>
        <w:br/>
        <w:t>w Łęczy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rzedmiotem zamówienia są roboty budowlane polegające na wymianie instalacji elektrycznej oraz dostosowaniu pomieszczenia higieniczno – sanitarnego dla osób niepełnosprawnych w ZPE-W </w:t>
        <w:br/>
        <w:t xml:space="preserve">w Łęczycy w części budynku zajmowanej przez SOSW w Łęczycy, wyszczególnione w Kosztorysie nakładczym  - załącznik </w:t>
      </w:r>
      <w:r>
        <w:rPr>
          <w:rFonts w:cs="Times New Roman" w:ascii="Times New Roman" w:hAnsi="Times New Roman"/>
          <w:b/>
        </w:rPr>
        <w:t>Nr 9</w:t>
      </w:r>
      <w:r>
        <w:rPr>
          <w:rFonts w:cs="Times New Roman" w:ascii="Times New Roman" w:hAnsi="Times New Roman"/>
        </w:rPr>
        <w:t xml:space="preserve"> , Projekcie Budowlanym - załącznik </w:t>
      </w:r>
      <w:r>
        <w:rPr>
          <w:rFonts w:cs="Times New Roman" w:ascii="Times New Roman" w:hAnsi="Times New Roman"/>
          <w:b/>
        </w:rPr>
        <w:t>Nr 10</w:t>
      </w:r>
      <w:r>
        <w:rPr>
          <w:rFonts w:cs="Times New Roman" w:ascii="Times New Roman" w:hAnsi="Times New Roman"/>
        </w:rPr>
        <w:t xml:space="preserve">, Planie modernizacji łazienki - załącznik </w:t>
      </w:r>
      <w:r>
        <w:rPr>
          <w:rFonts w:cs="Times New Roman" w:ascii="Times New Roman" w:hAnsi="Times New Roman"/>
          <w:b/>
        </w:rPr>
        <w:t>Nr 8</w:t>
      </w:r>
      <w:r>
        <w:rPr>
          <w:rFonts w:cs="Times New Roman" w:ascii="Times New Roman" w:hAnsi="Times New Roman"/>
        </w:rPr>
        <w:t xml:space="preserve"> oraz Specyfikacji Technicznej Wykonania  i Odbioru Robót Budowlanych, stanowiącej załącznik </w:t>
      </w:r>
      <w:r>
        <w:rPr>
          <w:rFonts w:cs="Times New Roman" w:ascii="Times New Roman" w:hAnsi="Times New Roman"/>
          <w:b/>
        </w:rPr>
        <w:t>Nr 11</w:t>
      </w:r>
      <w:r>
        <w:rPr>
          <w:rFonts w:cs="Times New Roman" w:ascii="Times New Roman" w:hAnsi="Times New Roman"/>
        </w:rPr>
        <w:t xml:space="preserve">  do niniejszej SIWZ. 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2"/>
          <w:szCs w:val="22"/>
        </w:rPr>
        <w:t xml:space="preserve">Szczegółowy opis przedmiotu zamówienia zawarty w załączniku </w:t>
      </w:r>
      <w:r>
        <w:rPr>
          <w:b/>
          <w:sz w:val="22"/>
          <w:szCs w:val="22"/>
        </w:rPr>
        <w:t>Nr 7</w:t>
      </w:r>
      <w:r>
        <w:rPr>
          <w:sz w:val="22"/>
          <w:szCs w:val="22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z w:val="22"/>
          <w:szCs w:val="22"/>
        </w:rPr>
        <w:t>Wspólny słownik zamówień (CPV):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5311000-0;  45311100;  45311200</w:t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 sporządzeniem oferty Wykonawcy winni dokonać wizji lokalnej miejsca remontu i dokonać ewentualnych pomiarów z na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y Wykonawca robót będzie odpowiedzialny za jakość wykonywanych prac zgodnie </w:t>
        <w:br/>
        <w:t>z zaleceniami nadzoru inwestorskiego, obowiązującymi normami, warunkami technicznymi wykonania robót budowlano-montażowych oraz sztuką budowla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udzieli min. </w:t>
      </w:r>
      <w:r>
        <w:rPr>
          <w:rFonts w:cs="Times New Roman" w:ascii="Times New Roman" w:hAnsi="Times New Roman"/>
          <w:bCs/>
        </w:rPr>
        <w:t>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iesięcy gwarancji na roboty objęte przedmiotem zamówienia. Użyte materiały muszą posiadać udokumentowane, stosowne świadectwa i aprobaty techniczne dopuszczające ich użycie </w:t>
      </w:r>
      <w:r>
        <w:rPr>
          <w:rFonts w:cs="Times New Roman" w:ascii="Times New Roman" w:hAnsi="Times New Roman"/>
          <w:bCs/>
        </w:rPr>
        <w:t>w rozumieniu art. 10 ustawy z dn. 07 lipca 1994 r. Prawo budowlane.</w:t>
      </w:r>
      <w:r>
        <w:rPr>
          <w:rFonts w:cs="Times New Roman" w:ascii="Times New Roman" w:hAnsi="Times New Roman"/>
        </w:rPr>
        <w:t xml:space="preserve"> Dobrane przez projektanta materiały konkretnych producentów Zamawiający traktuje zgodnie </w:t>
        <w:br/>
        <w:t>z art. 29 ust. 3 ustawy prawo zamówień publicznych jako określenie parametrów przedmiotu zamówienia za pomocą podania standardu, dopuszczając do zastosowania (zaproponowania 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obót zobowiązany jest do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zenia placu budowy we własnym zakresie i na koszt własny oraz zabezpieczenia terenu na którym realizowane  będą  roboty budowlan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wszelkich robót pomocniczych i towarzyszących,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pewnienia dozoru, a także właściwych warunków bezpieczeństwa i higieny prac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wadzenia robót zgodnie z obowiązującymi przepisami  w zakresie bhp i p.poż.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.4)</w:t>
        <w:tab/>
      </w:r>
      <w:r>
        <w:rPr>
          <w:b/>
          <w:i/>
          <w:iCs/>
          <w:sz w:val="22"/>
          <w:szCs w:val="22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0 sierpnia 2012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1. O udzielenie zamówienia może ubiegać się Wykonawca, który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851" w:leader="none"/>
          <w:tab w:val="right" w:pos="11052" w:leader="none"/>
        </w:tabs>
        <w:jc w:val="both"/>
        <w:rPr/>
      </w:pPr>
      <w:r>
        <w:rPr>
          <w:sz w:val="22"/>
          <w:szCs w:val="22"/>
        </w:rPr>
        <w:t>nie podlega wykluczeniu z postępowania o udzielenie zamówienia na podstawie art. 24 ust.  1 i 2 Ustawy PZP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2. Opis sposobu oceny spełniania warunków udziału w postęp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Warunek posiadania wiedzy i doświadcz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, a także dołączy do oferty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right" w:pos="943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robót w okresie ostatnich pięciu lat przed wszczęciem niniejszego postępowania o udzielenie zamówienia, a jeżeli okres prowadzenia działalności jest krótszy </w:t>
        <w:br/>
        <w:t>- w tym okresie, co najmniej dwóch zamówień polegających na wykonaniu instalacji elektryczn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 wartości brutto nie mniejszej niż 50 000,00 zł każde, z podaniem ich wartości oraz daty i miejsca wykonania wraz z dokumentami potwierdzającymi, że roboty te zostały wykonane należycie ( wg wzoru - </w:t>
      </w:r>
      <w:r>
        <w:rPr>
          <w:rFonts w:cs="Times New Roman" w:ascii="Times New Roman" w:hAnsi="Times New Roman"/>
          <w:b/>
        </w:rPr>
        <w:t>załączniki Nr 5</w:t>
      </w:r>
      <w:r>
        <w:rPr>
          <w:rFonts w:cs="Times New Roman" w:ascii="Times New Roman" w:hAnsi="Times New Roman"/>
        </w:rPr>
        <w:t xml:space="preserve"> do SIWZ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2) Warunek dysponowania odpowiednim potencjałem technicznym oraz osobami zdolnymi do wykonania zamówienia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  <w:br/>
      </w:r>
      <w:r>
        <w:rPr>
          <w:rFonts w:eastAsia="Arial,Italic;MS Mincho" w:cs="Times New Roman" w:ascii="Times New Roman" w:hAnsi="Times New Roman"/>
          <w:iCs/>
        </w:rPr>
        <w:t>do SIWZ), a także:</w:t>
      </w:r>
    </w:p>
    <w:p>
      <w:pPr>
        <w:pStyle w:val="Akapitzlist"/>
        <w:widowControl/>
        <w:numPr>
          <w:ilvl w:val="0"/>
          <w:numId w:val="10"/>
        </w:numPr>
        <w:ind w:left="567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aże, że robotami będzie kierowała osoba która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posiada uprawnienia do sprawowania samodzielnych funkcji w budownictwie, niezbędnych do wykonania robót w branży elektrycznej wraz z potwierdzeniem jej członkostwa we właściwej Izbie Samorządu Zawodowego,</w:t>
      </w:r>
    </w:p>
    <w:p>
      <w:pPr>
        <w:pStyle w:val="Normal"/>
        <w:spacing w:lineRule="auto" w:line="240" w:before="0" w:after="0"/>
        <w:ind w:left="56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siada 3 letnie doświadczenie jako kierownik budowy,</w:t>
      </w:r>
    </w:p>
    <w:p>
      <w:pPr>
        <w:pStyle w:val="Akapitzlist"/>
        <w:widowControl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az przedłoży dokumenty stwierdzające, że osoby które będą uczestniczyć w wykonywaniu zamówienia, posiadają wymagane uprawnienia, jeżeli ustawy nakładają obowiązek posiadania takich uprawnień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eastAsia="en-US"/>
        </w:rPr>
        <w:t>instalacyjnych elektrycznych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6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1134" w:leader="none"/>
          <w:tab w:val="right" w:pos="10848" w:leader="none"/>
        </w:tabs>
        <w:autoSpaceDE w:val="false"/>
        <w:spacing w:lineRule="auto" w:line="240" w:before="0" w:after="0"/>
        <w:ind w:left="177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jc w:val="both"/>
        <w:rPr>
          <w:rFonts w:eastAsia="Arial,Italic;MS Mincho"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>do SIWZ) a także dołączy do oferty:</w:t>
      </w:r>
    </w:p>
    <w:p>
      <w:pPr>
        <w:pStyle w:val="Akapitzlist"/>
        <w:numPr>
          <w:ilvl w:val="3"/>
          <w:numId w:val="22"/>
        </w:numPr>
        <w:ind w:left="567" w:hanging="283"/>
        <w:jc w:val="both"/>
        <w:rPr/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</w:t>
        <w:br/>
        <w:t xml:space="preserve">z przedmiotem zamówienia o wartości nie mniejszej niż 50 000,00 zł </w:t>
      </w:r>
      <w:r>
        <w:rPr>
          <w:sz w:val="22"/>
          <w:szCs w:val="22"/>
        </w:rPr>
        <w:t xml:space="preserve">(słownie: pięćdziesiąt tysięcy złotych).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eastAsia="Arial,Italic;MS Mincho" w:cs="Times New Roman"/>
          <w:b/>
          <w:b/>
          <w:iCs/>
        </w:rPr>
      </w:pPr>
      <w:r>
        <w:rPr>
          <w:rFonts w:eastAsia="Arial,Italic;MS Mincho" w:cs="Times New Roman" w:ascii="Times New Roman" w:hAnsi="Times New Roman"/>
          <w:b/>
          <w:iCs/>
        </w:rPr>
        <w:t>Warunek nie podlegania wykluczeniu z postępowania o udzielenie zamówienia na podstawie art. 24 ust. 1 i 2 Ustawy PZP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,Italic;MS Mincho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y wskazane w punkcie 1.6) SIWZ od 2 do 6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,Italic;MS Mincho" w:cs="Times New Roman"/>
          <w:b/>
          <w:b/>
          <w:iCs/>
        </w:rPr>
      </w:pPr>
      <w:r>
        <w:rPr>
          <w:rFonts w:eastAsia="Arial,Italic;MS Mincho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</w:t>
        <w:br/>
        <w:t xml:space="preserve">1.6)  SIWZ metodą zero-jedynkową wg. formuły spełnia/nie speł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Oświadczenia, dokumenty wymagane dla ważności oferty, które oferent winien dostarczyć </w:t>
        <w:br/>
        <w:t>w celu potwierdzenia spełniania warunków udziału w postępowaniu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rFonts w:cs="Times New Roman" w:ascii="Times New Roman" w:hAnsi="Times New Roman"/>
          <w:bCs/>
          <w:sz w:val="22"/>
          <w:szCs w:val="22"/>
        </w:rPr>
        <w:t xml:space="preserve"> związanej z przedmiotem zamówienia o wartości nie mniejszej niż 50 000,0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>Załącznik Nr 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i 2 Ustawy – </w:t>
      </w:r>
      <w:r>
        <w:rPr>
          <w:rFonts w:cs="Times New Roman" w:ascii="Times New Roman" w:hAnsi="Times New Roman"/>
          <w:b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>Załącznika nr 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ażniejszych zamówień zrealizowanych w ciągu ostatnich 5 lat o podobnym zakresie, charakterze oraz wartości  nie mniejszej niż 50 000,00 zł, spełniających wymóg podany </w:t>
        <w:br/>
        <w:t xml:space="preserve">w p 1.5.1.2) SIWZ -  </w:t>
      </w:r>
      <w:r>
        <w:rPr>
          <w:rFonts w:cs="Times New Roman" w:ascii="Times New Roman" w:hAnsi="Times New Roman"/>
          <w:b/>
        </w:rPr>
        <w:t>Załączniki Nr 5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- </w:t>
      </w:r>
      <w:r>
        <w:rPr>
          <w:rFonts w:cs="Times New Roman" w:ascii="Times New Roman" w:hAnsi="Times New Roman"/>
          <w:b/>
        </w:rPr>
        <w:t xml:space="preserve">Załączniki Nr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y wspólnej w/w  dokumenty  Wykonawcy składają wg, zasad określonych w rozdziale 1.10.21. Dokumenty wskazane w punkcie 1.6) SIWZ od 2 do 6 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>z oryginałem wszystkich kopii dokumentów wchodzących w skład oferty musi być potwierdzona przez osoby upoważnione do reprezentowania Wykonawcy (zgodnie z dokumentem określającym status prawny Wykonawcy lub dołączonym do oferty pełnomocnictwem).</w:t>
        <w:tab/>
        <w:t xml:space="preserve">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Mł. Referent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Jerzy Szymczak</w:t>
      </w:r>
      <w:r>
        <w:rPr>
          <w:sz w:val="22"/>
          <w:szCs w:val="22"/>
        </w:rPr>
        <w:t xml:space="preserve"> – Dyrektor Zespołu Placówek Edukacyjno - Wychowawczych w Łęczycy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 36 00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  wniesienia  wadium w wysokości </w:t>
      </w:r>
      <w:r>
        <w:rPr>
          <w:rFonts w:cs="Times New Roman" w:ascii="Times New Roman" w:hAnsi="Times New Roman"/>
          <w:b/>
          <w:color w:val="000000"/>
        </w:rPr>
        <w:t>4 720,00 złotych (słownie: cztery tysiące siedemset dwadzieścia złotych 00/100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niesienia wadium upływa dnia </w:t>
      </w:r>
      <w:r>
        <w:rPr>
          <w:rFonts w:cs="Times New Roman" w:ascii="Times New Roman" w:hAnsi="Times New Roman"/>
          <w:b/>
          <w:color w:val="000000"/>
        </w:rPr>
        <w:t>22 czerwca 2012 r. o godz. 12:0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 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  Dokumenty przygotowane samodzielnie przez Wykonawcę na podstawie wzorów stanowiących załączniki do niniejszej Specyfikacji muszą mieć formę wydruku komputerowego </w:t>
        <w:br/>
        <w:t>lub maszynopis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a wina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ł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ona w kopercie (opakowaniu) zaadresowanej do Zamawiającego </w:t>
        <w:br/>
        <w:t>z oznaczenie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na instalacji elektrycznej oraz dostosowanie pomieszczenia higieniczno – sanitarnego dla osób niepełnosprawnych w ZPE-W w Łęczycy w części budynku zajmowanej przez SOSW </w:t>
        <w:br/>
        <w:t>w Łęczycy</w:t>
      </w:r>
      <w:r>
        <w:rPr>
          <w:rFonts w:cs="Times New Roman" w:ascii="Times New Roman" w:hAnsi="Times New Roman"/>
          <w:b/>
          <w:bCs/>
        </w:rPr>
        <w:t>- nie otwierać do dnia 22.06.2012 r. do godz. 12: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 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  Pożądanym jest, aby wszystkie zapisane strony oferty były ponumerow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  Wszystkie zapisane strony oferty winny być podpis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1. 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3. Oferta musi być złożona na piśmie pod rygorem nieważności, w formie zapewniającej czytelność   jej treśc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4. 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5. 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6.  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7.  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18.  Zamawiający dopuszcza możliwość składania ofert wspólnych (np. konsorcjum)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9.  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0.  Oferty (od momentu otwarcia ofert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1.  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czas trwania konsorcjum nie może być krótszy niż okres realizacji przedmiotu zamówie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 wszelka </w:t>
      </w:r>
      <w:r>
        <w:rPr>
          <w:rFonts w:cs="Times New Roman" w:ascii="Times New Roman" w:hAnsi="Times New Roman"/>
          <w:color w:val="000000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40" w:before="0" w:after="0"/>
        <w:ind w:left="1260" w:hanging="4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 czerwca 2012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 czerwca  2012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Cenę oferty należy podać w formie </w:t>
      </w:r>
      <w:r>
        <w:rPr>
          <w:rFonts w:cs="Times New Roman" w:ascii="Times New Roman" w:hAnsi="Times New Roman"/>
          <w:b/>
          <w:bCs/>
        </w:rPr>
        <w:t>ryczałtu</w:t>
      </w:r>
      <w:r>
        <w:rPr>
          <w:rFonts w:cs="Times New Roman" w:ascii="Times New Roman" w:hAnsi="Times New Roman"/>
        </w:rPr>
        <w:t xml:space="preserve">. Podstawę do określenia ceny oferty stanowi bezpośrednio dokumentacja projektowa tj. projekt budowlany, specyfikacja techniczna wykonania i odbioru robót budowlanych oraz kosztorys ofertowy. Dla prawidłowego obliczenia ceny zaleca się przeprowadzenie wizji lokalnej terenu budowy w celu zapoznania się ze specyfiką i zakresem robót oraz jego porównania z zakresem przewidzianym </w:t>
        <w:br/>
        <w:t>w dokumentacji projektowej i specyfikacji technicznej wykonania i odbioru robót budowlanych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1.12.2. Cena za przedmiot zamówienia obejmuje koszty wszystkich robót, których wykonanie jest konieczne do realizacji zamówienia, wynikające z dokumentacji projektowej i specyfikacji technicznej wykonania i odbioru robót budowlanych, jak również wszelkie inne koszty wynikające z realizacji obowiązków Wykonawcy określonych w projekcie umowy, który stanowi </w:t>
      </w:r>
      <w:r>
        <w:rPr>
          <w:rFonts w:cs="Times New Roman" w:ascii="Times New Roman" w:hAnsi="Times New Roman"/>
          <w:b/>
          <w:bCs/>
        </w:rPr>
        <w:t>Załącznik Nr 4 do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1.12.3. Cena za przedmiot zamówienia uwzględniająca wszystkie zakresy robót wynikające </w:t>
        <w:br/>
        <w:t xml:space="preserve">z dokumentacji projektowej oraz specyfikacji technicznej wykonania i odbioru robót budowlanych jest </w:t>
      </w:r>
      <w:r>
        <w:rPr>
          <w:rFonts w:cs="Times New Roman" w:ascii="Times New Roman" w:hAnsi="Times New Roman"/>
          <w:u w:val="single"/>
        </w:rPr>
        <w:t>ceną ryczałtową</w:t>
      </w:r>
      <w:r>
        <w:rPr>
          <w:rFonts w:cs="Times New Roman" w:ascii="Times New Roman" w:hAnsi="Times New Roman"/>
        </w:rPr>
        <w:t>, z zastrzeżeniem postanowień projektu umowy, które określają przypadki zastosowania wynagrodzenia kosztorysoweg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1.12.4. Cenę ryczałtową obliczoną według powyższych zasad Wykonawca wpisuje do formularza </w:t>
      </w:r>
      <w:r>
        <w:rPr>
          <w:rFonts w:cs="Times New Roman" w:ascii="Times New Roman" w:hAnsi="Times New Roman"/>
          <w:iCs/>
        </w:rPr>
        <w:t>oferty</w:t>
      </w:r>
      <w:r>
        <w:rPr>
          <w:rFonts w:cs="Times New Roman" w:ascii="Times New Roman" w:hAnsi="Times New Roman"/>
        </w:rPr>
        <w:t xml:space="preserve">, stanowiącego </w:t>
      </w:r>
      <w:r>
        <w:rPr>
          <w:rFonts w:cs="Times New Roman" w:ascii="Times New Roman" w:hAnsi="Times New Roman"/>
          <w:b/>
          <w:bCs/>
        </w:rPr>
        <w:t>Załącznik Nr 1 do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5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2.6. Kosztorys ofertowy ma charakter pomocniczy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1.12.7. </w:t>
      </w:r>
      <w:r>
        <w:rPr>
          <w:rFonts w:cs="Times New Roman" w:ascii="Times New Roman" w:hAnsi="Times New Roman"/>
          <w:bCs/>
        </w:rPr>
        <w:t>W kosztorysie ofertowym należy przedstawić zestawienie czynników jednostkowych  nakładów rzeczowych (tj. R, M, S) oraz wskaźniki narzutów (tj. Kp, Kz, Z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1.12.8. Zamawiający poprawia oczywiste omyłki rachunkowe w obliczeniu ceny w następujący sposób – w przypadku oferty z ceną określoną za cały przedmiot zamówienia (cena ryczałtowa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yjmuje się, że prawidłowo podano cenę ryczałtową bez względu na sposób jej obliczenia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żeli cena ryczałtowa podana liczbą nie odpowiada cenie ryczałtowej podanej słownie, przyjmuje się za prawidłową cenę ryczałtową podaną słowni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Akapitzlist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>-</w:t>
        <w:tab/>
      </w:r>
      <w:r>
        <w:rPr>
          <w:rFonts w:cs="Times New Roman" w:ascii="Times New Roman" w:hAnsi="Times New Roman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danej oferty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4"/>
          <w:numId w:val="3"/>
        </w:numPr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26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Ustawie Prawo Zamówień Publicznych 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tabs>
          <w:tab w:val="clear" w:pos="680"/>
          <w:tab w:val="clear" w:pos="793"/>
          <w:tab w:val="left" w:pos="142" w:leader="none"/>
          <w:tab w:val="left" w:pos="340" w:leader="none"/>
          <w:tab w:val="left" w:pos="39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>2.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>4.  W powiadomieniu wysłanym do Wykonawcy, którego oferty wybrano Zamawiający określi miejsce i termin podpisania umowy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 xml:space="preserve">5. 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 art. 6 ust. 3 pkt. 4 lit. 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lineRule="auto" w:line="240"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spacing w:lineRule="auto" w:line="240"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6.  Zabezpieczenie w formie poręczeń lub gwarancji jak w pkt. 1.15.2 winno być wniesione </w:t>
        <w:br/>
        <w:t xml:space="preserve">w pełnej wysokości tj. </w:t>
      </w:r>
      <w:r>
        <w:rPr>
          <w:rFonts w:cs="Times New Roman" w:ascii="Times New Roman" w:hAnsi="Times New Roman"/>
          <w:bCs/>
        </w:rPr>
        <w:t>5 % ceny ofertowej brutto</w:t>
      </w:r>
      <w:r>
        <w:rPr>
          <w:rFonts w:cs="Times New Roman" w:ascii="Times New Roman" w:hAnsi="Times New Roman"/>
        </w:rPr>
        <w:t xml:space="preserve"> na okres wykonania zamówienia tj. do dnia </w:t>
        <w:br/>
        <w:t>30 listopada  2011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spacing w:lineRule="auto" w:line="240"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7.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2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/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Zamawiający nie dopuszcza składnia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 67 ust. 1 pkt 6 i 7 lub art. 134 ust. 6 pkt 3 i 4 oraz okoliczności, po których zaistnieniu będą one udzielane 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i/>
          <w:iCs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10  Zamawiający przewiduje możliwość zmiany umowy na zasadach określonych </w:t>
        <w:br/>
        <w:t xml:space="preserve">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3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dostaw podwykonawcom należność wykazana w fakturze za dostawy wykonane przez podwykonawców przekazana zostanie na konto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niewykluczeniu na podstawie art. 22 ust. 1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3 - oświadczenie o spełnianiu warunków art. 24 ust. 1 i 2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Załącznik nr 5 -  wykaz ważniejszych zamówień zrealizowanych w ciągu ostatnich 5 lat o podobnym      zakresie, charakterze oraz wartości spełniającej wymóg podany w p 1.5.1.2 SIWZ.; </w:t>
      </w:r>
    </w:p>
    <w:p>
      <w:pPr>
        <w:pStyle w:val="Standard"/>
        <w:tabs>
          <w:tab w:val="clear" w:pos="708"/>
          <w:tab w:val="left" w:pos="1276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6 -  wykaz osób, które będą uczestniczyć w wykonywaniu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opis przedmiotu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 nr 8 - plan modernizacji łazien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 nr 9 -  Kosztorys nakładcz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 nr 10 - Projekt Budowla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 nr 11 - Specyfikacja Techniczna Wykonania  i Odbioru Robót Budowlanych.</w:t>
      </w:r>
    </w:p>
    <w:p>
      <w:pPr>
        <w:pStyle w:val="Standard"/>
        <w:tabs>
          <w:tab w:val="clear" w:pos="708"/>
          <w:tab w:val="left" w:pos="1276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2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Załącznik nr 1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851" w:leader="none"/>
          <w:tab w:val="right" w:pos="9432" w:leader="none"/>
        </w:tabs>
        <w:spacing w:lineRule="atLeast" w:line="340" w:before="0" w:after="0"/>
        <w:jc w:val="both"/>
        <w:rPr/>
      </w:pPr>
      <w:r>
        <w:rPr>
          <w:rFonts w:cs="Times New Roman" w:ascii="Times New Roman" w:hAnsi="Times New Roman"/>
        </w:rPr>
        <w:t xml:space="preserve">Do </w:t>
        <w:tab/>
        <w:t xml:space="preserve">                   </w:t>
      </w:r>
      <w:r>
        <w:rPr>
          <w:rFonts w:cs="Times New Roman" w:ascii="Times New Roman" w:hAnsi="Times New Roman"/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ogłoszonego przez Powiat Łęczycki w trybie przetargu nieograniczonego 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nę instalacji elektrycznej oraz dostosowanie pomieszczenia higieniczno – sanitarnego dla osób niepełnosprawnych w ZPE-W w Łęczycy w części budynku zajmowanej przez SOSW </w:t>
        <w:br/>
        <w:t>w Łęczycy</w:t>
      </w:r>
    </w:p>
    <w:p>
      <w:pPr>
        <w:pStyle w:val="Normal"/>
        <w:spacing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-Bold;Times New Roman" w:ascii="Times-Bold;Times New Roman" w:hAnsi="Times-Bold;Times New Roman"/>
          <w:bCs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ej zał</w:t>
      </w:r>
      <w:r>
        <w:rPr>
          <w:rFonts w:cs="TTE1B3F658t00;Times New Roman" w:ascii="TTE1B3F658t00;Times New Roman" w:hAnsi="TTE1B3F65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znik nr 11 do SIWZ), zgodnie z wiedz</w:t>
      </w:r>
      <w:r>
        <w:rPr>
          <w:rFonts w:cs="TTE1B3F658t00;Times New Roman" w:ascii="TTE1B3F658t00;Times New Roman" w:hAnsi="TTE1B3F658t00;Times New Roman"/>
        </w:rPr>
        <w:t xml:space="preserve">ą </w:t>
      </w:r>
      <w:r>
        <w:rPr>
          <w:rFonts w:cs="Times-Bold;Times New Roman" w:ascii="Times-Bold;Times New Roman" w:hAnsi="Times-Bold;Times New Roman"/>
          <w:bCs/>
        </w:rPr>
        <w:t>techniczn</w:t>
      </w:r>
      <w:r>
        <w:rPr>
          <w:rFonts w:cs="TTE1B3F658t00;Times New Roman" w:ascii="TTE1B3F658t00;Times New Roman" w:hAnsi="TTE1B3F65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, obowi</w:t>
      </w:r>
      <w:r>
        <w:rPr>
          <w:rFonts w:cs="TTE1B3F658t00;Times New Roman" w:ascii="TTE1B3F658t00;Times New Roman" w:hAnsi="TTE1B3F65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zuj</w:t>
      </w:r>
      <w:r>
        <w:rPr>
          <w:rFonts w:cs="TTE1B3F658t00;Times New Roman" w:ascii="TTE1B3F658t00;Times New Roman" w:hAnsi="TTE1B3F658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ymi przepisami i normami oraz z nale</w:t>
      </w:r>
      <w:r>
        <w:rPr>
          <w:rFonts w:cs="TTE1B3F658t00;Times New Roman" w:ascii="TTE1B3F658t00;Times New Roman" w:hAnsi="TTE1B3F658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>yt</w:t>
      </w:r>
      <w:r>
        <w:rPr>
          <w:rFonts w:cs="TTE1B3F658t00;Times New Roman" w:ascii="TTE1B3F658t00;Times New Roman" w:hAnsi="TTE1B3F658t00;Times New Roman"/>
        </w:rPr>
        <w:t xml:space="preserve">ą </w:t>
      </w:r>
      <w:r>
        <w:rPr>
          <w:rFonts w:cs="Times-Bold;Times New Roman" w:ascii="Times-Bold;Times New Roman" w:hAnsi="Times-Bold;Times New Roman"/>
          <w:bCs/>
        </w:rPr>
        <w:t>staranno</w:t>
      </w:r>
      <w:r>
        <w:rPr>
          <w:rFonts w:cs="TTE1B3F658t00;Times New Roman" w:ascii="TTE1B3F658t00;Times New Roman" w:hAnsi="TTE1B3F658t00;Times New Roman"/>
        </w:rPr>
        <w:t>ś</w:t>
      </w:r>
      <w:r>
        <w:rPr>
          <w:rFonts w:cs="Times-Bold;Times New Roman" w:ascii="Times-Bold;Times New Roman" w:hAnsi="Times-Bold;Times New Roman"/>
          <w:bCs/>
        </w:rPr>
        <w:t>ci</w:t>
      </w:r>
      <w:r>
        <w:rPr>
          <w:rFonts w:cs="TTE1B3F658t00;Times New Roman" w:ascii="TTE1B3F658t00;Times New Roman" w:hAnsi="TTE1B3F658t00;Times New Roman"/>
        </w:rPr>
        <w:t>ą w cenie</w:t>
      </w:r>
      <w:r>
        <w:rPr>
          <w:rFonts w:cs="Times-Bold;Times New Roman" w:ascii="Times-Bold;Times New Roman" w:hAnsi="Times-Bold;Times New Roman"/>
          <w:bCs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emy 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 dniowy termin płatności od dnia wystawienia faktury.</w:t>
      </w:r>
    </w:p>
    <w:p>
      <w:pPr>
        <w:pStyle w:val="TextBody"/>
        <w:numPr>
          <w:ilvl w:val="0"/>
          <w:numId w:val="18"/>
        </w:numPr>
        <w:tabs>
          <w:tab w:val="clear" w:pos="340"/>
          <w:tab w:val="clear" w:pos="510"/>
          <w:tab w:val="clear" w:pos="680"/>
          <w:tab w:val="clear" w:pos="4082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Standard"/>
        <w:numPr>
          <w:ilvl w:val="0"/>
          <w:numId w:val="18"/>
        </w:numPr>
        <w:tabs>
          <w:tab w:val="clear" w:pos="708"/>
          <w:tab w:val="center" w:pos="284" w:leader="none"/>
          <w:tab w:val="left" w:pos="426" w:leader="none"/>
        </w:tabs>
        <w:spacing w:lineRule="auto" w:line="276"/>
        <w:ind w:left="502" w:hanging="502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center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konane prace udzielam ……… miesięcy gwarancj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iniejszą składamy 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.......... </w:t>
      </w:r>
      <w:r>
        <w:rPr>
          <w:rFonts w:cs="Times New Roman" w:ascii="Times New Roman" w:hAnsi="Times New Roman"/>
          <w:b/>
          <w:sz w:val="20"/>
          <w:szCs w:val="20"/>
        </w:rPr>
        <w:t>kolejno</w:t>
      </w:r>
      <w:r>
        <w:rPr>
          <w:rFonts w:cs="Times New Roman" w:ascii="Times New Roman" w:hAnsi="Times New Roman"/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na instalacji elektrycznej oraz dostosowanie pomieszczenia higieniczno – sanitarnego </w:t>
        <w:br/>
        <w:t xml:space="preserve">dla osób niepełnosprawnych w ZPE-W w Łęczycy w części budynku zajmowa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 SOSW w Łęczy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0 r. Nr 113, poz. 759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na instalacji elektrycznej oraz dostosowanie pomieszczenia higieniczno – sanitarnego </w:t>
        <w:br/>
        <w:t xml:space="preserve">dla osób niepełnosprawnych w ZPE-W w Łęczycy w części budynku zajmowa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 SOSW w Łęczy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ykonawca którego reprezentuję nie podlega wykluczeniu z postępowania, stosownie do treści art. 24 ust. 1 i 2  ustawy z dnia 29 stycznia 2004 r. Prawo zamówień publicznych (tj. Dz. U. z 2010 r. Nr 113, poz. 759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2 - proj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.. pomiędzy Powiatem Łęczyckim reprezentowanym przez dwóch członków Zarządu w osob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>–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………………………………..</w:t>
        <w:tab/>
        <w:t>– 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Standard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firmą:</w:t>
        <w:tab/>
        <w:t>……………………………………………..</w:t>
      </w:r>
    </w:p>
    <w:p>
      <w:pPr>
        <w:pStyle w:val="Standard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>–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………………………………..</w:t>
        <w:tab/>
        <w:t>….</w:t>
        <w:tab/>
        <w:t>– 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  <w:r>
        <w:rPr>
          <w:rFonts w:cs="Times New Roman" w:ascii="Times New Roman" w:hAnsi="Times New Roman"/>
          <w:sz w:val="22"/>
          <w:szCs w:val="22"/>
        </w:rPr>
        <w:t xml:space="preserve"> o treści następującej: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Akapitsrodekbloc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Akapitsrodekbloc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lewyblock"/>
        <w:spacing w:before="0" w:after="0"/>
        <w:jc w:val="both"/>
        <w:rPr/>
      </w:pPr>
      <w:r>
        <w:rPr>
          <w:sz w:val="22"/>
          <w:szCs w:val="22"/>
        </w:rPr>
        <w:t xml:space="preserve">1. Umowa niniejsza zostaje zawarta na podstawie przyjętej przez Zamawiającego pisemnej oferty </w:t>
        <w:br/>
        <w:t>z dnia .............................. wraz z załącznikami do niej, wybranej zgodnie z przeprowadzoną procedurą przetargową w trybie przetargu nieograniczonego, sygnatura sprawy ……………….., stanowiącej załącznik nr 1 do niniejszej umowy.</w:t>
      </w:r>
    </w:p>
    <w:p>
      <w:pPr>
        <w:pStyle w:val="Akapitlewyblock"/>
        <w:spacing w:before="0" w:after="0"/>
        <w:jc w:val="both"/>
        <w:rPr>
          <w:b/>
          <w:b/>
          <w:bCs/>
          <w:color w:val="99CC00"/>
          <w:sz w:val="22"/>
          <w:szCs w:val="22"/>
        </w:rPr>
      </w:pPr>
      <w:r>
        <w:rPr>
          <w:sz w:val="22"/>
          <w:szCs w:val="22"/>
        </w:rPr>
        <w:t>2. Przedmiotem umowy jest</w:t>
      </w:r>
      <w:r>
        <w:rPr>
          <w:b/>
          <w:bCs/>
          <w:color w:val="99CC00"/>
          <w:sz w:val="22"/>
          <w:szCs w:val="22"/>
        </w:rPr>
        <w:t xml:space="preserve"> </w:t>
      </w:r>
    </w:p>
    <w:p>
      <w:pPr>
        <w:pStyle w:val="Akapitlewyblock"/>
        <w:spacing w:before="0" w:after="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miana instalacji elektrycznej oraz dostosowanie pomieszczenia </w:t>
        <w:br/>
        <w:t>higieniczno-sanitarnego dla osób niepełnosprawnych w ZPE-W w Łęczycy w części budynku zajmowanej przez SOSW w Łęczycy”</w:t>
      </w:r>
    </w:p>
    <w:p>
      <w:pPr>
        <w:pStyle w:val="Akapitlewyblock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obót stanowiących przedmiot niniejszej umowy należy wykonać zgodnie z:</w:t>
      </w:r>
    </w:p>
    <w:p>
      <w:pPr>
        <w:pStyle w:val="Akapitlewy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projektem budowlanym (załącznik nr 2 do umowy),</w:t>
      </w:r>
    </w:p>
    <w:p>
      <w:pPr>
        <w:pStyle w:val="Akapitlewy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planem modernizacji łazienki i toalety dla osób  niepełnosprawnych w ZPEW w Łęczycy (załącznik nr 3 do umowy),</w:t>
      </w:r>
    </w:p>
    <w:p>
      <w:pPr>
        <w:pStyle w:val="Akapitlewy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złożoną ofertą (załącznik nr 1 do umowy),</w:t>
      </w:r>
    </w:p>
    <w:p>
      <w:pPr>
        <w:pStyle w:val="Akapitlewy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specyfikacją techniczną wykonania i odbioru robót (załącznik nr 4 do umowy),</w:t>
      </w:r>
    </w:p>
    <w:p>
      <w:pPr>
        <w:pStyle w:val="Akapitlewyblock"/>
        <w:spacing w:before="0" w:after="0"/>
        <w:jc w:val="both"/>
        <w:rPr/>
      </w:pPr>
      <w:r>
        <w:rPr>
          <w:sz w:val="22"/>
          <w:szCs w:val="22"/>
        </w:rPr>
        <w:t xml:space="preserve">4. Przedmiot niniejszej umowy musi być oddany Zamawiającemu w stanie nadającym się bezpośrednio do użytkowania, po dokonaniu wszystkich odbiorów technicznych urządzeń w ruchu </w:t>
        <w:br/>
        <w:t xml:space="preserve">w obecności Zamawiającego w zakresie objętym ofertą. </w:t>
      </w:r>
    </w:p>
    <w:p>
      <w:pPr>
        <w:pStyle w:val="Akapitlewyblock"/>
        <w:spacing w:before="0" w:after="0"/>
        <w:jc w:val="both"/>
        <w:rPr/>
      </w:pPr>
      <w:r>
        <w:rPr>
          <w:sz w:val="22"/>
          <w:szCs w:val="22"/>
        </w:rPr>
        <w:t>5. Wykonawca oświadcza, że przed złożeniem oferty Zamawiającemu zapoznał się ze wszystkimi warunkami, które uznaje za wystarczające do wykonania przez niego przedmiotu umowy bez konieczności ponoszenia przez Zamawiającego jakichkolwiek dodatkowych kosztów,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w tym dokonał na potrzeby złożonej oferty obmiarów z natury.</w:t>
      </w:r>
    </w:p>
    <w:p>
      <w:pPr>
        <w:pStyle w:val="Akapitlewy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Przedmiot umowy zostanie wykonany z materiałów i urządzeń dostarczonych przez Wykonawcę zgodnie ze Specyfikacją Istotnych Warunków Zamówienia i złożoną ofertą.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Akapitlewyblock"/>
        <w:spacing w:before="0" w:after="0"/>
        <w:jc w:val="both"/>
        <w:rPr/>
      </w:pPr>
      <w:r>
        <w:rPr>
          <w:sz w:val="22"/>
          <w:szCs w:val="22"/>
        </w:rPr>
        <w:t>7.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Wszystkie materiały powinny być zgodne z wymaganiami projektu budowlanego wykonawczego, normami polskimi, posiadać stosowny atest oraz być zgodne z poleceniami inspektora nadzoru. Wykonawca powinien na każde polecenie inspektora nadzoru okazać stosowny atest, a po zakończeniu robót budowlanych przekazać Zamawiającemu wszystkie wymagane atesty.</w:t>
      </w:r>
    </w:p>
    <w:p>
      <w:pPr>
        <w:pStyle w:val="WW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ykonawca może wykonać przedmiotowe roboty z udziałem podwykonawców tylko w części określonej w ofercie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§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Termin rozpoczęcia robót ustala się na dzień…………………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Termin zakończenia robót ustala się na dzień ……………….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 Za wykonanie przedmiotu umowy określonego w §1 strony ustalają wynagrodzenie ryczałtowe </w:t>
        <w:br/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brutto </w:t>
      </w:r>
      <w:r>
        <w:rPr>
          <w:rFonts w:eastAsia="MS Mincho;ＭＳ 明朝" w:cs="Times New Roman" w:ascii="Times New Roman" w:hAnsi="Times New Roman"/>
          <w:sz w:val="22"/>
          <w:szCs w:val="22"/>
        </w:rPr>
        <w:t>w wysokości: ...............................  (słownie złotych: …………………………………………). Wynagrodzenie ryczałtowe brutto obejmuje wynagrodzenie za wszystkie obowiązki Wykonawcy niezbędne dla prawidłowego zrealizowania przedmiotu umowy oraz podatek VAT wg obowiązującej stawk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Wynagrodzenie zostanie wypłacone jednorazowo, po odbiorze końcowym robót, w terminie 30 dni od daty przyjęcia faktury przez Zamawiającego, przelewem na konto Wykonawcy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 Dokumentem potwierdzającym przyjęcie przez Zamawiającego przedmiotu umowy jest protokół odbioru końcowego robót, podpisany przez strony umowy oraz inspektora nadzoru.</w:t>
      </w:r>
    </w:p>
    <w:p>
      <w:pPr>
        <w:pStyle w:val="Zwykytekst"/>
        <w:tabs>
          <w:tab w:val="clear" w:pos="708"/>
          <w:tab w:val="left" w:pos="757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Protokół odbioru końcowego robót będzie podstawą do rozliczenia umowy.</w:t>
      </w:r>
    </w:p>
    <w:p>
      <w:pPr>
        <w:pStyle w:val="Zwykytekst"/>
        <w:tabs>
          <w:tab w:val="clear" w:pos="708"/>
          <w:tab w:val="left" w:pos="757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 przypadku powierzenia przez Wykonawcę części robót podwykonawcom należność wykazana </w:t>
        <w:br/>
        <w:t>w fakturze za roboty wykonane przez podwykonawców przekazana zostanie na konto Wykonawcy po dostarczeniu przez niego dowodu zapłacenia tych należności podwykonawcom w terminie 30 dni od daty przedłożenia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Zwykytekst"/>
        <w:ind w:left="180" w:hanging="18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3"/>
          <w:numId w:val="23"/>
        </w:numPr>
        <w:ind w:left="284" w:hanging="284"/>
        <w:jc w:val="both"/>
        <w:rPr/>
      </w:pPr>
      <w:r>
        <w:rPr>
          <w:sz w:val="22"/>
          <w:szCs w:val="22"/>
        </w:rPr>
        <w:t>Strony postanawiają, że odpowiedzialność Wykonawcy z tytułu rękojmi za wady przedmiotu umowy zostanie rozszerzona poprzez udzielenie pisemnej gwaran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ożenie zabezpieczenia należytego wykonania umowy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zabezpieczenia należytego wykonania umowy stanowić będzie 5% ceny całkowitej </w:t>
        <w:br/>
        <w:t>(brutto) podanej w ofercie, składanej w postępowaniu prowadzonym po podpisaniu umowy,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975" w:hanging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975" w:hanging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 poręczeniach udzielanych przez podmioty, o których mowa w art. 6b ust. 5 pkt. 2 ustawy </w:t>
        <w:br/>
        <w:t>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23"/>
        </w:numPr>
        <w:tabs>
          <w:tab w:val="clear" w:pos="708"/>
          <w:tab w:val="center" w:pos="284" w:leader="none"/>
          <w:tab w:val="right" w:pos="1033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, o której mowa w pkt. 7. zostanie zwrócona nie później niż w 15 dniu po upływie okresu rękojmi za wady lub gwarancji jakości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. Wykonawca zobowiązuje się do wykonania przedmiotu umowy zgodnie z obowiązującymi normami i przepisami  prawa, w terminie i bez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 czasie realizacji robót Wykonawca będzie utrzymywał teren prowadzonych robót w należytym porządku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 Wykonawca w przypadku uszkodzenia istniejącego uzbrojenia technicznego poniesie koszty ich  naprawy i skutków uszko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Wykonawca zobowiązuje się do prowadzenia robót zgodnie z obowiązującymi przepisami  </w:t>
        <w:br/>
        <w:t xml:space="preserve">w zakresie bhp i ppoż. przy przygotowaniu i przeprowadzeniu robót w trakcie trwania umowy, </w:t>
        <w:br/>
        <w:t>ze szczególnym naciskiem położonym na bezpieczeństwo przy pracach szczególnie niebezpie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ykonawca ponosi odpowiedzialność za szkody wobec Zamawiającego oraz osób trzecich, szczególnie wynikłe z zaniechania, niedbalstwa, działania niezgodnie z przepisami bhp i ppoż. swoich pracowników, a także nieprawidłowego zabezpieczenia miejsca prowadzenia robó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ykonawca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twierdza, że przed podpisaniem umowy zapoznał się z warunkami lokalizacyjnymi </w:t>
        <w:br/>
        <w:t>oraz warunkami prowadzenia robót i uwzględnił je w wynagrodzeniu za wykonanie przedmiotu um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7</w:t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. Wykonawca zrealizuje własnym staraniem i na własny koszt tymczasowe obiekty i urządzenia na terenie budowy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 Zamawiający nie będzie ponosił odpowiedzialności za składniki majątkowe Wykonawcy znajdujące się na terenie budowy w trakcie realizacji robót będących przedmiotem umow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8</w:t>
      </w:r>
    </w:p>
    <w:p>
      <w:pPr>
        <w:pStyle w:val="Zwykytekst"/>
        <w:ind w:firstLine="28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Inspektorem nadzoru z ramienia Zamawiającego jest …………………………………………. 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Kierownikiem budowy jest…………………………………………………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Przedstawicielem Zamawiającego w zakresie obowiązków wynikających z umowy jest Pan Jerzy Szymczak - Dyrektor Zespołu Placówek Edukacyjno-Wychowawczych w Łęczy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. Po zakończeniu robót Wykonawca zobowiązuje się uporządkować teren budowy i przekazać go Zamawiającemu w terminie ustalonym na odbiór końcowy robót.</w:t>
      </w:r>
    </w:p>
    <w:p>
      <w:pPr>
        <w:pStyle w:val="TextBody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 Zamawiający  rozpocznie odbiór niezwłocznie po zawiadomieniu go przez Wykonawcę </w:t>
        <w:br/>
        <w:t xml:space="preserve">o gotowości do odbi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1) jeżeli wady nadają się do usunięcia, może przerwać czynności lub odmówić odbioru do czasu usunięcia wad;</w:t>
      </w:r>
    </w:p>
    <w:p>
      <w:pPr>
        <w:pStyle w:val="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2) jeżeli wady nie nadają się do usunięcia, to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jeżeli nie uniemożliwiają one użytkowania przedmiotu umowy zgodnie z przeznaczeniem, Zamawiający może odpowiednio do utraconej wartości użytkowej obniżyć wynagrodzenie;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- jeżeli  wady  uniemożliwiają użytkowanie zgodnie z przeznaczeniem,  Zamawiający może odstąpić od umowy lub żądać wykonania przedmiotu umowy po raz drugi zachowując prawo  domagania się kar umownych z tytułu zwłoki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 przypadku nie wykonania lub nienależytego wykonania robót Zamawiający może naliczać kary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) za zwłokę w oddaniu przedmiotu umowy, w wysokości 0,2% wynagrodzenia umownego brutto określonego w § 3, za każdy dzień zwłoki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) za zwłokę w usunięciu wad stwierdzonych przy odbiorze lub w okresie gwarancji lub rękojmi, </w:t>
        <w:br/>
        <w:t>w wysokości 0,2% wynagrodzenia brutto określonego w § 3, za każdy dzień zwłoki liczonej od dnia wyznaczonego na usunięcie wad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) w razie zwłoki w usunięciu wad w terminie dodatkowym, kara ulega podwyższeniu o 50%, licząc od  dnia upływu terminu dodatkowego,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4) w przypadku odstąpienia od umowy, strona która ponosi odpowiedzialność za odstąpienie zapłaci   drugiej stronie karę w wysokości 20% wynagrodzenia umownego brutto określonego w § 3, </w:t>
        <w:br/>
        <w:t>z wyjątkiem  sytuacji określonej w § 12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1</w:t>
      </w:r>
    </w:p>
    <w:p>
      <w:pPr>
        <w:pStyle w:val="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Wykonawca udziela Zamawiającemu gwarancji na okres 5 lat na wykonane zadanie będące </w:t>
      </w:r>
      <w:r>
        <w:rPr>
          <w:rFonts w:cs="Times New Roman" w:ascii="Times New Roman" w:hAnsi="Times New Roman"/>
          <w:sz w:val="22"/>
          <w:szCs w:val="22"/>
        </w:rPr>
        <w:t>przedmiotem umowy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licząc od daty odbioru końcowego. </w:t>
      </w:r>
      <w:r>
        <w:rPr>
          <w:rFonts w:cs="Times New Roman" w:ascii="Times New Roman" w:hAnsi="Times New Roman"/>
          <w:sz w:val="22"/>
          <w:szCs w:val="22"/>
        </w:rPr>
        <w:t xml:space="preserve">W okresie gwarancji Wykonawca zobowiązuje się do   bezpłatnego usunięcia wad i usterek ujawnionych w trakcie eksploatacji przedmiotu umowy w terminie 7 dni od daty zgłoszenia przez Zamawiającego, a jeżeli nie będzie to możliwe technicznie w innym terminie uzgodnionym  przez str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okresie gwarancji Wykonawca zobowiązuje się w terminie bezzwłocznym do bezpłatnego usunięcia usterek powstałych z przyczyn zawinionych przez Wykonawcę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12</w:t>
      </w:r>
    </w:p>
    <w:p>
      <w:pPr>
        <w:pStyle w:val="Zwykytekst"/>
        <w:ind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mawiający ma prawo odstąpić od umowy lub jej części w razie okoliczności powodujących, </w:t>
        <w:br/>
        <w:t xml:space="preserve">że wykonanie umowy nie leży w interesie publicznym, czego nie można było przewidzieć w chwili zawarcia umowy. W takim wypadku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§ 1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</w:rPr>
        <w:t xml:space="preserve">Do spraw nieuregulowanych niniejszą umową mają zastosowanie przepisy ustawy Prawo budowlane </w:t>
        <w:br/>
        <w:t xml:space="preserve">oraz Kodeksu cywilnego, </w:t>
      </w:r>
      <w:r>
        <w:rPr>
          <w:rFonts w:cs="Times New Roman" w:ascii="Times New Roman" w:hAnsi="Times New Roman"/>
        </w:rPr>
        <w:t>a w sprawach procesowych przepisy Kodeksu postępowania cywilnego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14</w:t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szelkie spory wynikłe na tle realizacji niniejszej umowy rozstrzygane będą przez Sąd właściwy </w:t>
        <w:br/>
        <w:t>dla Zamawiającego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15</w:t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miany warunków umowy mogą być wprowadzone wyłącznie aneksem zaakceptowanym przez obie strony. </w:t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16</w:t>
      </w:r>
    </w:p>
    <w:p>
      <w:pPr>
        <w:pStyle w:val="Zwykytekst"/>
        <w:ind w:firstLine="28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mowę sporządzono w 4 jednobrzmiących egzemplarzach, z których 1 egzemplarz otrzymuje Wykonawca,  a 3 egzemplarze Zamawiając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284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§ 17</w:t>
      </w:r>
    </w:p>
    <w:p>
      <w:pPr>
        <w:pStyle w:val="Zwykytekst"/>
        <w:ind w:firstLine="28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niniejszej umowy są 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 załącznik nr 1   -   ofert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 załącznik nr 2   -   projekt budowlany</w:t>
      </w:r>
    </w:p>
    <w:p>
      <w:pPr>
        <w:pStyle w:val="Akapitlewyblock"/>
        <w:spacing w:before="0" w:after="0"/>
        <w:ind w:left="1701" w:hanging="1701"/>
        <w:jc w:val="both"/>
        <w:rPr/>
      </w:pPr>
      <w:r>
        <w:rPr>
          <w:sz w:val="22"/>
          <w:szCs w:val="22"/>
        </w:rPr>
        <w:t xml:space="preserve">- załącznik nr 3  -  plan modernizacji łazienki i toalety dla osób  niepełnosprawnych w ZPEW </w:t>
        <w:br/>
        <w:t xml:space="preserve">   w Łęczycy </w:t>
      </w:r>
    </w:p>
    <w:p>
      <w:pPr>
        <w:pStyle w:val="Akapitlewyblock"/>
        <w:spacing w:before="0" w:after="0"/>
        <w:jc w:val="both"/>
        <w:rPr/>
      </w:pPr>
      <w:r>
        <w:rPr>
          <w:sz w:val="22"/>
          <w:szCs w:val="22"/>
        </w:rPr>
        <w:t>- załącznik nr 4    -   specyfikacja techniczna wykonania i odbioru robót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214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  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dobnym zakresie, charakterze oraz wartości spełniającej wymóg podany w p 1.5.1.2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odzaj i zakres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owlanych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rutto w PLN, które 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OKUMENTY (</w:t>
            </w:r>
            <w:r>
              <w:rPr>
                <w:rFonts w:cs="Times New Roman" w:ascii="Times New Roman" w:hAnsi="Times New Roman"/>
                <w:b/>
                <w:szCs w:val="18"/>
              </w:rPr>
              <w:t>potwierdzające że roboty budowlane zostały wykonane należycie)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łącznik nr 6 do SIWZ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OSÓB, KTÓRE B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CZESTNICZY</w:t>
      </w:r>
      <w:r>
        <w:rPr>
          <w:rFonts w:cs="Times New Roman" w:ascii="Times New Roman" w:hAnsi="Times New Roman"/>
          <w:b/>
        </w:rPr>
        <w:t>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YKONYWANI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wa przedsiębiorstw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ładny adres, tel., fax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atach/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upraw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 podziałem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ecja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kres czynności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ywania p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za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stwierdzający posiadanie przez kierownika robót uprawnień do sprawowania samodzielnych funkcji w budownictwie w branży elektrycznej, - w przypadku złożenia kopii – potwierdzone przez wykonawcę za zgodność z oryginałem.</w:t>
      </w:r>
    </w:p>
    <w:p>
      <w:pPr>
        <w:pStyle w:val="Akapitzlist"/>
        <w:widowControl/>
        <w:numPr>
          <w:ilvl w:val="0"/>
          <w:numId w:val="9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wykazującą, że wskazana na kierownika robót osoba posiada 3 letnie doświadczenie jako kierownik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  <w:r>
        <w:br w:type="page"/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7 do SI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zczegółowy zakres prac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</w:rPr>
        <w:t xml:space="preserve">Przedmiotem zamówienia są roboty budowlane dotyczące wymiany instalacji elektrycznej oraz dostosowanie pomieszczenia higieniczno – sanitarnego dla osób niepełnosprawnych w ZPE-W </w:t>
        <w:br/>
        <w:t>w Łęczycy w części budynku zajmowanej przez SOSW w Łęczycy , wyszczególnione w Kosztorysie nakładczym  - załącznik Nr , Projekcie Budowlanym- załącznik Nr , oraz Specyfikacji Technicznej Wykonania  i Odbioru Robót Budowlanych, stanowiących załącznik Nr  do niniejszej SIWZ. Zakres przedmiotu umowy określony został w kosztorysie nakładcz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dla ww. przedmiotu zamówienia obejmować będą prace według następujących zagadnień wykonawczych zgodnie ze szczegółową specyfikacją techniczn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 Wymagania ogólne – opis techniczny wykonania robó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96" w:leader="none"/>
        </w:tabs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wnętrzne linie zasilające –WLZ i rozdzielnice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ewnętrzną linię zasilającą w relacji od Pomiaru do Tablicy głównej TG wykonać przewodem  5 x LYd  25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w rurze RVKL, natomiast wewnętrzne linie zasilające w relacji od rozdzielni głównej TG do rozdzielni na poszczególnych poziomach  budynku wykonać przewodem YDY 5x10, lub YDY 5 x6. Wszystkie wewnętrzne linie zasilające wykonać pod  tynkiem. Wyposażenie rozdzielnic wykonać zgodnie z zestawieniem podanym w przedmiarze robót    w obudowach IP 40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Instalacja oświetlenia i gniazd wtyczkowych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Obwody oświetlenia wykonać przewodem YDY 4x1,5 i YDY 3x1.5 pod tynkiem i zasilić z najbliższej rozdzielnicy piętrowej.  Stosować wyłączniki p/t o stopniu bezpieczeństwa IP-44 które należy montować na 1,3m wysokości od podłogi. Oprawy montować sufitowe o barwie światła 830 </w:t>
        <w:br/>
        <w:t xml:space="preserve">z kompensacją mocy biernej. Oprawy w pomieszczeniach piwnicznych, magazynowych, sanitariatach, kuchni i zmywalni stosować o stopniu bezpieczeństwa nie mniejszym niż IP-44.  W pozostałych pomieszczeniach stosować oprawy o tych samych parametrach technicznych które szczegółowo podano w przedmiarze robót.                  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ody gniazd wtyczkowych jednofazowych wykonać przewodem YDY 3x2,5 pod tynkiem i zasilić z najbliższej rozdzielnicy piętrowej. W pomieszczeniach piwnicznych, magazynowych, sanitariatach, kuchni i zmywalni stosować gniazda wtyczkowe 2P+Z p/t   o stopniu bezpieczeństwa IP-44 z uchylną osłoną które należy montować na 1,3m wysokości od podłogi natomiast w pozostałych pomieszczeniach stosować gniazda wtyczkowe 2P+Z p/t o stopniu bezpieczeństwa IP-44 z uchylną osłoną oraz przysłoną styków które należy montować na 0,9 m wysokości od podłogi. Obwody gniazd wtyczkowych trójfazowych wykonać przewodem YDY 5x2,5 pod tynkiem i zasilić z najbliższej rozdzielnicy piętrowej i zakończyć zestawem gniazdo- wyłącznik 3P+N+PE-5x16A wraz z wtyczką 3P+N+PE-5x16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alacja oświetlenia nocnego i ewakuacyjnego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nstalację oświetlenia nocnego i ewakuacyjnego  na poszczególnych piętrach ciągów komunikacyjnych wykonać  przewodem  YDY 4x1.5 i zasilić z tablic piętrowych.  Stosować oprawy </w:t>
        <w:br/>
        <w:t xml:space="preserve">o tych samych parametrach technicznych które szczegółowo podano w przedmiarze robót. Do opraw oznaczonych na planie literami A zabudować moduły oświetlenia awaryjnego, dwufunkcyjne o czasie podtrzymania 3 godziny.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4.  Ochrona przeciwporażeniow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ć środek ochrony przeciwporażeniowej za pomocą samoczynnego wyłączenia zasilania odbiornika zrealizowane przez połączenia wyrównawcze, instalacyjne wyłączniki nadmiarowo-prądowe i wyłączniki  różnicowoprądowe w układzie sieci TN-C-S. Dostępne przewodzące elementy instalacji należy połączyć do przewodu PE, który nie może przechodzić przez wyłącznik różnicowoprądowy. Przewód naturalny N w chronionej instalacji nie może mieć uszkodzonej izolacji lub jakiegokolwiek połączenia z przewodem PE za wyłącznikiem różnicowoprądowym i ziemią. Wszystkie części przewodzące dostępne należy łączyć do wspólnego przewodu ochronnego. Wykonać szynę wyrównawczą do której należy podłączyć: przewody ochronne PE, metalowe rurociągi wody, centralnego ogrzewania i gazu, uziom instalacji odgromowej oraz metalowe konstrukcje budynku. Na wodomierzu      i gazomierzu wykonać boczniki. Instalację wykonać zgodnie z obowiązującą  normą PN-IEC 60364-4-41 i PN-IEC 60364-5-5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5.  Pomiary i próby techniczne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Po wykonaniu robót  należy  wykonać dokumentację powykonawczą oraz następujące pomiary </w:t>
        <w:br/>
        <w:t xml:space="preserve">i próby techniczne wraz z protokołami: </w:t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e i pomiar rezystancji izolacji poszczególnych obwodów N/N   </w:t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e i pomiar impedancji pętli zwarcia </w:t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ar rezystancji uziemienia </w:t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ar natężenia oświetlenia ewakuacyjnego</w:t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danie, pomiar i sprawdzenie działania wyłączników różnicowoprądowych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ia szczegółowe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Wymiana rozdzielnic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montaż obudo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ucie wnęk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mocowanie tablicy lub jej element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i ozna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isanie tablic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mocowanie obudo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prawa miejsc zamocowan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znaczenie obudo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posażenie rozdzielnicy zgodnie z zestawieniem w przedmiarze robót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 Wykonanie wewnętrznych linii zasilających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ciągnięcie przewodów z ru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winięcie przewodów w krążk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onanie przepustów rurowych przez ściany i strop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ucie bruzd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łożenie i umocowanie rur w bruzdach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gotowanie zapra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rawienie bruzd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, odmierzenie i ucięc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ciągnięcie przewodów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Wymiana przewodów układanych p/t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kucie bruzd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montaż przewodów z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winięcie przewodów w krążk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onanie przepustów rurowych przez ściany i stropy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winięcie, sprawdzenie i odmier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łożenie i umocowanie przewodów do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tynkowanie bruzd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Wymiana puszek końcowych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przewodów od zacisk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demontowanie puszki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mocowanie puszk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i sprawdzenie ( przedzwonienie ) przewod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 Wymiana puszek rozgałęźnych z złączam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przewodów od zacisk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demontowanie puszki lub odgałęźnika z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mocowanie puszk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i sprawdzenie ( przedzwonienie )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znaczenie przewod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 Wymiana wyłącznik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montaż łącznika z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ęściowe rozebranie łącznika zamiennego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mocowanie łącznika do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łożenie łącznik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rawidłowości połączeń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7. Wymiana gniazd wtyczkowych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montaż gniazd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ęściowe rozebranie gniazd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mocowanie gniazd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łożenie gniazd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rawidłowości połączeń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 Wymiana opra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kręcenie elementów opra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montaż opraw z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łożenie opra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unięcie elementów zamocowania opra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łożenie i złożenie opra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działania opra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mocowanie opra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posażenie opraw w klosze, siatki, odbłyśniki itp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9. Wykonanie uziomu wyrównawczego i szyny wyrównawczej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ucie bruzd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mierzenie i ucięcie przewod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łożenie i umocowanie przewodów do podłoż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rawienie bruzdy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łączenie przewodów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ntaż uchwytów uziemiających i mostków bocznikujący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2.10. Sprawdzenie i pomiar rezystancji izolacji poszczególnych obwodów N/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obwod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ględziny instalacj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stanu połączeń w puszkach i łącznika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łączenie odbiornik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rezystancji izolacji i ciągłości obwod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łączenie odbiorników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porządzenie protokołu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1. Sprawdzenie i pomiar instalacji ochrony przeciwporażeniowej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ględziny dostępnych części instalacji ochrony przeciwporażeniowej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impedancji pętli zwarc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miar prądu i czasu zadziałania oraz sprawdzenie działania przycisku test wyłącznika             </w:t>
        <w:br/>
        <w:t xml:space="preserve">  różnicowoprądowego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rządzenie protokoł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˛Roboty budow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eskrobanie i zmycie starej farby w pomieszczen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Dwukrotne malowanie farbami emulsyjnymi powierzchni wewnętrznych – podłoży gipsowych </w:t>
        <w:br/>
        <w:t>z gruntowaniem (malowanie należy wykonać  po uzgodnieniu koloru  z zamawiający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Wykonanie wyprawy elewacyjnej cienkowarstwowej o fakturze strukturalnej CERESIT CT 69 grubości ok. 2.0 mm z gotowej suchej mieszanki żywiczno – minera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Remont łazienki dla osób niepełnos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Montaż drzw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Roboty budowlane - prace hydraul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Montaż wyposażenia łazien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Univers (WE)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B3EAF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postępowania RG. 272.6.2012.P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postępowania RG. 272.6.2012.P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postępowania RG. 272.6.2012.P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postępowania RG. 272.6.2012.P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22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srodekblock">
    <w:name w:val="akapitsrodekblock"/>
    <w:basedOn w:val="Normal"/>
    <w:qFormat/>
    <w:pPr>
      <w:spacing w:lineRule="auto" w:line="240" w:before="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851" w:hanging="851"/>
      <w:jc w:val="both"/>
    </w:pPr>
    <w:rPr>
      <w:rFonts w:ascii="Univers (WE)" w:hAnsi="Univers (WE)" w:eastAsia="Times New Roman" w:cs="Univers (WE)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4:00Z</dcterms:created>
  <dc:creator>starostwo</dc:creator>
  <dc:description/>
  <cp:keywords/>
  <dc:language>en-US</dc:language>
  <cp:lastModifiedBy>starostwo</cp:lastModifiedBy>
  <cp:lastPrinted>2012-06-08T11:06:00Z</cp:lastPrinted>
  <dcterms:modified xsi:type="dcterms:W3CDTF">2012-06-08T12:48:00Z</dcterms:modified>
  <cp:revision>9</cp:revision>
  <dc:subject/>
  <dc:title/>
</cp:coreProperties>
</file>